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</w:rPr>
        <w:t>SOCIAL MEDICINE- 9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sz w:val="28"/>
          <w:szCs w:val="28"/>
        </w:rPr>
        <w:t>semester-Program, 2023/202</w:t>
      </w:r>
      <w:r>
        <w:rPr>
          <w:rFonts w:cs="Calibri" w:ascii="Calibri" w:hAnsi="Calibri"/>
          <w:b/>
          <w:sz w:val="28"/>
          <w:szCs w:val="28"/>
          <w:lang w:val="sr-Latn-RS"/>
        </w:rPr>
        <w:t>4</w:t>
      </w:r>
    </w:p>
    <w:p>
      <w:pPr>
        <w:pStyle w:val="HTMLPreformatted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</w:rPr>
        <w:t>Institute of Social Medicine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 Dr. Subotića 15, </w:t>
      </w:r>
      <w:r>
        <w:rPr>
          <w:rFonts w:cs="Calibri" w:ascii="Calibri" w:hAnsi="Calibri"/>
          <w:b/>
          <w:sz w:val="22"/>
          <w:szCs w:val="22"/>
        </w:rPr>
        <w:t>Friday</w:t>
      </w:r>
    </w:p>
    <w:p>
      <w:pPr>
        <w:pStyle w:val="HTMLPreformatted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Lectures 9.30 -10.15</w:t>
        <w:tab/>
        <w:tab/>
        <w:t>Exercis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0.30 </w:t>
      </w:r>
      <w:r>
        <w:rPr>
          <w:rFonts w:cs="Calibri" w:ascii="Calibri" w:hAnsi="Calibri"/>
          <w:b/>
          <w:sz w:val="22"/>
          <w:szCs w:val="22"/>
        </w:rPr>
        <w:t>-1</w:t>
      </w:r>
      <w:r>
        <w:rPr>
          <w:rFonts w:cs="Calibri" w:ascii="Calibri" w:hAnsi="Calibri"/>
          <w:b/>
          <w:sz w:val="22"/>
          <w:szCs w:val="22"/>
          <w:lang w:val="sr-Latn-RS"/>
        </w:rPr>
        <w:t>2</w:t>
      </w:r>
      <w:r>
        <w:rPr>
          <w:rFonts w:cs="Calibri" w:ascii="Calibri" w:hAnsi="Calibri"/>
          <w:b/>
          <w:sz w:val="22"/>
          <w:szCs w:val="22"/>
        </w:rPr>
        <w:t>.00,</w:t>
      </w:r>
    </w:p>
    <w:p>
      <w:pPr>
        <w:pStyle w:val="HTMLPreformatted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68"/>
        <w:gridCol w:w="990"/>
        <w:gridCol w:w="3308"/>
      </w:tblGrid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.10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tion to social medicine- definitions and the importance of the discipline in the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tu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Mateji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ć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nts of health and health inequal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 Mandić-Rajče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tevanov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 (Group III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.10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nts of health and health inequal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ing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Janković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 Todorović (Group II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.10.202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ing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Terzić-Šupić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Care contemporary concep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vels of preven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. Terzić-Šup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tevanov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. Stamenković (Group III)</w:t>
            </w:r>
          </w:p>
        </w:tc>
      </w:tr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10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Care contemporary concep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vels of preven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</w:t>
            </w:r>
          </w:p>
        </w:tc>
      </w:tr>
      <w:tr>
        <w:trPr>
          <w:trHeight w:val="8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lth care for different population grou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Terzić-Šupić (Group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Mateji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B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 of the Health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Đikanović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lth Care System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Đikanović (Group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 (Group B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lth Care System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</w:t>
            </w:r>
          </w:p>
        </w:tc>
      </w:tr>
      <w:tr>
        <w:trPr>
          <w:trHeight w:val="9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ical records and repo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 Todoro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Đikanovi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Group 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. Stamenković (Group III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11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ification systems in health care, medical documentation, and evid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Đikanović 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. Stamenković (Group 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 Bjegović-Mikanović (Group III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11.2023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Concepts in Health Legisl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Vukovi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ć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Planning for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Todoro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tevanov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(Group III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2023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oli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ral Concepts in Health Legisl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Mandić-Rajče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Đikanović (Group III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12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ment and Planning for Healt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. Terzić-Šupić 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Technology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Vuko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. Terzić-Šupić (Group I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evanović (Group I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Mandić-Rajčević (Group III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.12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lth Technology Assess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 Vukovi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in Health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Vuko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(Group 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 Bjegović-Mikanović (Group III)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.12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New Public Healt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Bjegović-Mikanović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New Public Healt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Jović-Vraneš (Group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Vukovi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B)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20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romo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Jankovi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romo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 (Group 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Bjegović-Mikanović (Group 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1.20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in Health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jegović-Mikanović</w:t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health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Mateji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Mandić-Rajčević(Group I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a Sotirović (Group III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2.1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obal health and international collaboration for healt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</w:t>
            </w:r>
          </w:p>
        </w:tc>
      </w:tr>
      <w:tr>
        <w:trPr>
          <w:trHeight w:val="11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health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a Sotiro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. Đikanović  (Group 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Šantrić Milićević (Group III) </w:t>
            </w:r>
          </w:p>
        </w:tc>
      </w:tr>
    </w:tbl>
    <w:p>
      <w:pPr>
        <w:pStyle w:val="HTMLPreformatted"/>
        <w:rPr/>
      </w:pPr>
      <w:r>
        <w:rPr>
          <w:rStyle w:val="Markedcontent"/>
          <w:rFonts w:cs="Calibri" w:ascii="Calibri" w:hAnsi="Calibri"/>
          <w:b/>
          <w:sz w:val="22"/>
          <w:szCs w:val="22"/>
          <w:lang w:val="en-US"/>
        </w:rPr>
        <w:t>I</w:t>
      </w:r>
      <w:r>
        <w:rPr>
          <w:rStyle w:val="Markedcontent"/>
          <w:rFonts w:cs="Calibri" w:ascii="Calibri" w:hAnsi="Calibri"/>
          <w:b/>
          <w:sz w:val="22"/>
          <w:szCs w:val="22"/>
        </w:rPr>
        <w:t>mportant information</w:t>
      </w:r>
      <w:r>
        <w:rPr>
          <w:rFonts w:cs="Times New Roman" w:ascii="Times New Roman" w:hAnsi="Times New Roman"/>
          <w:sz w:val="22"/>
          <w:szCs w:val="22"/>
          <w:lang w:val="en-US"/>
        </w:rPr>
        <w:t>ː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Students are required to attend lectures, seminars and exercises on scheduled time.</w:t>
      </w:r>
      <w:r>
        <w:rPr>
          <w:rStyle w:val="Markedcontent"/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 xml:space="preserve">The use of mobile phones is strictly forbidden. </w:t>
      </w:r>
    </w:p>
    <w:sectPr>
      <w:type w:val="nextPage"/>
      <w:pgSz w:w="12240" w:h="15840"/>
      <w:pgMar w:left="1800" w:right="1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54:00Z</dcterms:created>
  <dc:creator>Goran Vukovic</dc:creator>
  <dc:description/>
  <cp:keywords/>
  <dc:language>en-US</dc:language>
  <cp:lastModifiedBy>Ranko</cp:lastModifiedBy>
  <cp:lastPrinted>2023-09-15T11:36:00Z</cp:lastPrinted>
  <dcterms:modified xsi:type="dcterms:W3CDTF">2023-09-28T20:54:00Z</dcterms:modified>
  <cp:revision>2</cp:revision>
  <dc:subject/>
  <dc:title>SOCIAL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7d7351a546766df2a01398a031b358287089d559ba510d2d4209836b43ec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